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7797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ur sa régie publicitaire, 24/7 Real Media, groupe WPP, acteur majeur de la publicité on-line, recherche un stagiaire marketing pour une durée minimale de 6 mois, à plein temps, à partir de Janvier 201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tégrée aux équipes marketing et commerciales, la personne devra mettre en place et à jour les outils nécessaires aux chefs de publicité. Les missions porteront sur :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se à jour mensuelle de la présentation synthétique de notre offr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Création des fiches de présentation des sites en rég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ploitation de données quali et quanti – recherche d’informations sectorielle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ge Publicitai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cipation à la mise en place d’évènements spécifiqu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ille concurrentielle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La régie 24/7 Real Media propose aux annonceurs et agences média de toucher plus de 24 millions de visiteurs uniques par mois  et couvre 60% de l’audience française grâce à un portefeuille exclusif de 150 sites. La régie répond ainsi à toutes les problématiques des annonceurs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il 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nome et réactif, vous savez gérer votre temps et travailler de manière indépenda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uvert, à l'écoute de vos interlocuteurs, vous savez travailler en équipe et entretenir des relations durables avec les professionnels de la publicité en lign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glais nécessai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naissances de l'Internet et des techniques du Web seraient un plus(HTML, dreamweaver…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i d’envoyer votre cv à Albérique Pruneau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alberique.pruneau@247realmedia.com</w:t>
        </w:r>
      </w:hyperlink>
      <w:r>
        <w:rPr>
          <w:rFonts w:cs="Verdana" w:ascii="Verdana" w:hAnsi="Verdana"/>
          <w:sz w:val="18"/>
          <w:szCs w:val="18"/>
        </w:rPr>
        <w:t>). Convention de stage obligatoire. Stage rémunéré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ur plus d’information sur la société: www.247realmedia.f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erique.pruneau@247realmed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3:00Z</dcterms:created>
  <dc:creator>Estelle REALE</dc:creator>
  <dc:description/>
  <dc:language>en-US</dc:language>
  <cp:lastModifiedBy>SRI</cp:lastModifiedBy>
  <cp:lastPrinted>2006-02-07T10:51:00Z</cp:lastPrinted>
  <dcterms:modified xsi:type="dcterms:W3CDTF">2011-12-07T08:23:00Z</dcterms:modified>
  <cp:revision>2</cp:revision>
  <dc:subject/>
  <dc:title>MISSION STAGIAIRE MARKETING France</dc:title>
</cp:coreProperties>
</file>